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bookmarkStart w:id="0" w:name="_Hlk42865463"/>
      <w:r>
        <w:rPr>
          <w:rFonts w:cs="Arial" w:ascii="Arial" w:hAnsi="Arial"/>
          <w:sz w:val="20"/>
          <w:szCs w:val="20"/>
        </w:rPr>
        <w:t xml:space="preserve">   Kraków, dnia ……………… 2025 r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2865314"/>
      <w:bookmarkStart w:id="2" w:name="_Hlk4286531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DOSTĘP DO DOKUMENT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EJ AGENCJI ROZWOJU REGIONALNEGO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 WYKORZYSTANIU ŚRODKÓW KOMUNIKACJI ELEKTRONICZNEJ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akcjonariusz / działając imieniem akcjonariusza* </w:t>
      </w:r>
      <w:bookmarkStart w:id="3" w:name="_Hlk163479284"/>
      <w:r>
        <w:rPr>
          <w:rFonts w:cs="Arial" w:ascii="Arial" w:hAnsi="Arial"/>
          <w:sz w:val="22"/>
          <w:szCs w:val="22"/>
        </w:rPr>
        <w:t xml:space="preserve">spółki pod firmą Małopolska Agencja Rozwoju Regionalnego S.A. z siedzibą w Krakowie </w:t>
      </w:r>
      <w:bookmarkEnd w:id="3"/>
      <w:r>
        <w:rPr>
          <w:rFonts w:cs="Arial" w:ascii="Arial" w:hAnsi="Arial"/>
          <w:bCs/>
          <w:sz w:val="22"/>
          <w:szCs w:val="22"/>
        </w:rPr>
        <w:t>(KRS 000003319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bookmarkStart w:id="4" w:name="_Hlk42860681"/>
      <w:bookmarkEnd w:id="4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imię i nazwisko/PESEL / firma / nazwa akcjonariusza / nr KRS / REGON / NIP</w:t>
      </w:r>
      <w:r>
        <w:rPr>
          <w:rFonts w:cs="Arial" w:ascii="Arial" w:hAnsi="Arial"/>
          <w:sz w:val="22"/>
          <w:szCs w:val="22"/>
        </w:rPr>
        <w:t>) *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" w:name="_Hlk42860681"/>
      <w:bookmarkEnd w:id="5"/>
      <w:r>
        <w:rPr>
          <w:rFonts w:cs="Arial" w:ascii="Arial" w:hAnsi="Arial"/>
          <w:bCs/>
          <w:sz w:val="22"/>
          <w:szCs w:val="22"/>
        </w:rPr>
        <w:t>zgłaszam wniosek o dostęp do</w:t>
      </w:r>
      <w:r>
        <w:rPr>
          <w:rFonts w:cs="Arial" w:ascii="Arial" w:hAnsi="Arial"/>
          <w:sz w:val="22"/>
          <w:szCs w:val="22"/>
        </w:rPr>
        <w:t xml:space="preserve"> materiałów na Zwyczajne Walne Zgromadzenie </w:t>
      </w:r>
      <w:r>
        <w:rPr>
          <w:rFonts w:cs="Arial" w:ascii="Arial" w:hAnsi="Arial"/>
          <w:bCs/>
          <w:sz w:val="22"/>
          <w:szCs w:val="22"/>
        </w:rPr>
        <w:t xml:space="preserve">Małopolskiej Agencji Rozwoju Regionalnego S.A. (MARR S.A.), zwołane na dzień 27 maja 2025 r., za pośrednictwem </w:t>
      </w:r>
      <w:r>
        <w:rPr>
          <w:rFonts w:cs="Arial" w:ascii="Arial" w:hAnsi="Arial"/>
          <w:sz w:val="22"/>
          <w:szCs w:val="22"/>
        </w:rPr>
        <w:t>środków komunikacji elektronicznej wskazanych przez MARR S.A. i w tym celu podaję następujące dane do kontaktu i przesłania danych niezbędnych do uzyskania dostępu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- adres 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er telefonu</w:t>
      </w:r>
      <w:r>
        <w:rPr>
          <w:rFonts w:cs="Arial" w:ascii="Arial" w:hAnsi="Arial"/>
        </w:rPr>
        <w:t>: ………………………………………..………………………….....................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e zostanie przesłany link ze ścieżką dostępu do dokumentów oraz hasło do otwarcia katalogu z dokumentami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syłam dokument potwierdzający umocowanie do reprezentowania akcjonariusza (jeżeli dotyczy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. Dane osobowe będą przetwarzane w celu identyfikacji osoby uprawnionej i umożliwienia dostępu do dokumentacji MARR S.A. przy wykorzystaniu środków komunikacji elektronicznej. Podanie danych jest dobrowolne, ale konieczne do umożliwienia dostępu do dokument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administratorem moich danych osobowych jest Małopolska Agencja Rozwoju Regionalnego S.A. z siedzibą w Krakowie, ul. Kordylewskiego 11, 31-542 Kraków. MARR S.A. wyznaczyła inspektora ochrony danych, z którym można się kontaktować we wszystkich sprawach dotyczących przetwarzania danych osobowych oraz korzystania z praw związanych z przetwarzaniem danych osobowych. Sposoby kontaktu z inspektorem: listownie na adres: ul. Kordylewskiego 11, 31-542 Kraków lub pocztą elektroniczną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arr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/-am się i przyjmuję do wiadomości informacje dotyczące przetwarzania danych osobowych zamieszczone na stronie internetowej pod adresem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www.marr.pl/komunikacja-z-akcjonariuszami/" \l "1614690762163-5b1e1a43-af5b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https://www.marr.pl/komunikacja-z-akcjonariuszami/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niezwłocznego pisemnego poinformowania MARR S.A. o zmianie podanych wyżej da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zapewnienia bezpieczeństwa i poufności informacji przesłanych z wykorzystaniem podanych wyżej danych i udostępnionych dokumentów.</w:t>
      </w:r>
    </w:p>
    <w:p>
      <w:pPr>
        <w:pStyle w:val="Akapitzlist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..…………………………………….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akcjonariusza / osoby/osób działających w imieniu akcjonariusza)</w:t>
      </w:r>
      <w:r>
        <w:rPr>
          <w:rFonts w:cs="Calibri" w:ascii="Calibri" w:hAnsi="Calibri"/>
          <w:b/>
          <w:bCs/>
          <w:color w:val="A6A6A6"/>
          <w:sz w:val="18"/>
          <w:szCs w:val="18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</w:t>
    </w:r>
  </w:p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r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6:00Z</dcterms:created>
  <dc:creator>Marcin Rebeta</dc:creator>
  <dc:description/>
  <cp:keywords/>
  <dc:language>en-US</dc:language>
  <cp:lastModifiedBy>PS</cp:lastModifiedBy>
  <cp:lastPrinted>2025-05-08T10:37:00Z</cp:lastPrinted>
  <dcterms:modified xsi:type="dcterms:W3CDTF">2025-05-08T08:46:00Z</dcterms:modified>
  <cp:revision>2</cp:revision>
  <dc:subject/>
  <dc:title/>
</cp:coreProperties>
</file>