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mallCaps/>
        </w:rPr>
        <w:t>Preliminarz wydatków Plan</w:t>
      </w:r>
      <w:r>
        <w:rPr>
          <w:rFonts w:cs="Verdana" w:ascii="Verdana" w:hAnsi="Verdana"/>
          <w:b/>
        </w:rPr>
        <w:t xml:space="preserve"> Przedsięwzięc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rakterystyka przedsięwzięcia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odzaj planowanego przedsięwzięcia; planowane zakupy inwestycyjne, budowa, rozbudowa, modernizacja; lokalizacja, powierzchnia, uzasadnienie, cel )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Opis przedsięwzięcia – Opis przyjętych założeń technicznych, ekonomicznych i finansowych przedsięwzięcia, preliminarz wydatków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a i ocena rynku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18"/>
          <w:szCs w:val="18"/>
        </w:rPr>
        <w:t xml:space="preserve">dostawca, wykonawca przedsięwzięcia – nazwa, kryteria wyboru, udział procentowy, sposób zapłaty)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ożenia związane z realizacją przedsięwzięcia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liminarz wyda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sięwzię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dział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realizacji działania od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  </w:t>
        <w:tab/>
        <w:tab/>
        <w:t xml:space="preserve"> podpis Wnioskod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B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B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ieczątka Wnioskodawcy                                                                                                                                       </w:t>
    </w:r>
    <w:r>
      <w:rPr>
        <w:i/>
        <w:iCs/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>MARR</dc:creator>
  <dc:description/>
  <cp:keywords/>
  <dc:language>en-US</dc:language>
  <cp:lastModifiedBy>Rafał Wdowicz</cp:lastModifiedBy>
  <cp:lastPrinted>2005-02-14T13:03:00Z</cp:lastPrinted>
  <dcterms:modified xsi:type="dcterms:W3CDTF">2020-06-23T11:47:00Z</dcterms:modified>
  <cp:revision>6</cp:revision>
  <dc:subject/>
  <dc:title>BIZNES PLAN PRZEDSIĘWZIĘCIA</dc:title>
</cp:coreProperties>
</file>