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3</w:t>
      </w:r>
    </w:p>
    <w:p>
      <w:pPr>
        <w:pStyle w:val="TextBodyIndent"/>
        <w:ind w:left="708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awozdanie finansowe Wspólnoty Mieszkaniowej………….. </w:t>
      </w:r>
    </w:p>
    <w:p>
      <w:pPr>
        <w:pStyle w:val="TextBodyIndent"/>
        <w:ind w:left="708" w:firstLine="708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w ………………… przy ul. …....................................................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620"/>
        <w:gridCol w:w="1980"/>
      </w:tblGrid>
      <w:tr>
        <w:trPr>
          <w:trHeight w:val="50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ubiegły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bieżącego roku….</w:t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Przychody części wspólne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liczki na część wspóln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Pożyt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adwyżka roku ubiegł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zostałe 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Koszty części wspó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nserwacje + przeglądy techniczn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trzymanie czyst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nagrodzenie zarząd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- opłaty ban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ubezpieczenie  bud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2"/>
              </w:rPr>
              <w:t>- energia elekt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2"/>
              </w:rPr>
              <w:t>- inne kosz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Nadwyżka przychodów nad kosztami 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Nadwyżka kosztów nad przychodami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IV. Przychody z tyt. zaliczek na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imna woda i ście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wóz nieczyst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Centralne ogrzewanie i ciepła wod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zostałe przychody-rozl.c.o.,c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Koszty poniesione z tyt. medi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imna woda i ście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wóz nieczyst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Centralne ogrzewanie i ciepła wo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Koszty z ubiegłego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 Różnica (IV-V) do rozliczenia z właściciel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. Fundusz remont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dwyżki z lat ubieg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większenia fundusz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brane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żyt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Zmniejszenie funduszu – wykonane remont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Stan funduszu </w:t>
            </w:r>
            <w:r>
              <w:rPr>
                <w:bCs/>
                <w:sz w:val="22"/>
                <w:szCs w:val="22"/>
              </w:rPr>
              <w:t>(zgodne z wyciągiem bankowy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należności z tytułu niewpłaconych zaliczek na fundu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I. Rozrachunki, środki pieniężne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hody przyszłych okres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leż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 należności z tytułu nie wpłaconych zal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tan środków pienięż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Rozliczenia międzyokres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: ……………………                                                               Dnia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5:00Z</dcterms:created>
  <dc:creator>MARR</dc:creator>
  <dc:description/>
  <cp:keywords/>
  <dc:language>en-US</dc:language>
  <cp:lastModifiedBy>Rafał Wdowicz</cp:lastModifiedBy>
  <dcterms:modified xsi:type="dcterms:W3CDTF">2020-06-23T11:43:00Z</dcterms:modified>
  <cp:revision>3</cp:revision>
  <dc:subject/>
  <dc:title>Zał</dc:title>
</cp:coreProperties>
</file>