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lnoty Mieszkaniowej …………………….</w:t>
      </w:r>
    </w:p>
    <w:p>
      <w:pPr>
        <w:pStyle w:val="Normal"/>
        <w:jc w:val="center"/>
        <w:rPr/>
      </w:pPr>
      <w:r>
        <w:rPr>
          <w:b/>
        </w:rPr>
        <w:t>z dnia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warcia umowy pożyczki i ustanowienia zabezpieczeń jej spł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ziałając na podstawie art. 22 ust 2 ustawy z dnia 22 czerwca 1994 roku o własności lokali </w:t>
      </w:r>
      <w:r>
        <w:rPr>
          <w:rFonts w:cs="Arial"/>
          <w:szCs w:val="22"/>
        </w:rPr>
        <w:t>(</w:t>
      </w:r>
      <w:r>
        <w:rPr>
          <w:szCs w:val="22"/>
        </w:rPr>
        <w:t xml:space="preserve">t.j. Dz. U. z 2020 r. poz. 532, 568), </w:t>
      </w:r>
      <w:r>
        <w:rPr/>
        <w:t>Wspólnota Mieszkaniowa Nieruchomości …………………..…, zwana dalej Wspólnotą Mieszkaniową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pólnota Mieszkaniowa wyraża zgodę na zaciągnięcie pożyczki w Małopolskiej Agencji Rozwoju Regionalnego Spółka Akcyjna, z siedzibą: 31-542 Kraków, ul. Kordylewskiego 11 (zwanej dalej MARR S.A.) ze środków Funduszu Pożyczkowego dla Wspólnot Mieszkaniowych w kwocie……….../do kwoty……….. oraz na ustanowienie na rzecz MARR S.A. zabezpieczeń spłaty tej pożyczki w form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eksla in blanco opatrzonego klauzulą „bez protestu” wraz z deklaracją wekslow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sji należności Wspólnoty od członków Wspólnoty z tytułu zaliczek na pokrycie kosztów zarządu nieruchomością, w tym zaliczek na pokrycie bieżących opłat eksploatacyjnych i składek na fundusz remontow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sji praw z polisy ubezpieczeniowej budynku od ognia i innych zdarzeń los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ctwa do dysponowania rachunkami bankowymi Wspólnoty: rachunek podstawowy nr ………………………………….., rachunek funduszu remontowego nr ……………………………………….., prowadzonymi przez Bank 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bezpieczenia wymienione w §1 będą obowiązywać do chwili spłaty wszelkich należności Wspólnoty Mieszkaniowej wobec MARR S.A. z tytułu udzielonej pożyczk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Środki z pożyczki zostaną przeznaczone na sfinansowanie………………., zgodnie z planem gospodarczym/remontowym określonym w Uchwale nr …………. z dnia ………….. Wspólnoty Mieszkan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spólnota Mieszkaniowa udziela Zarządcy/Zarządowi Wspólnoty Mieszkaniowej pełnomocnictwa do zawarcia z MARR S.A. umowy pożyczki i ustanowienia na rzecz MARR S.A. zabezpieczeń zgodnie z § 1, do podejmowania innych czynności związanych z udzielaniem i spłatą pożyczki oraz ustanowieniem i realizacją zabezpiecze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spólnota Mieszkaniowa przeznacza na spłatę pożyczki w MARR S.A. środki gromadzone na rachunku bankowym funduszu remon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spólnota Mieszkaniowa postanawia, że stawka opłat na fundusz remontowy, ustalona w wysokości ………..nie ulegnie obniżeniu do czasu całkowitego uregulowania wszelkich należności wobec MARR S.A. z tytułu udzielonej poży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5</w:t>
      </w:r>
    </w:p>
    <w:p>
      <w:pPr>
        <w:pStyle w:val="Normal"/>
        <w:jc w:val="both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b/>
      <w:bCs/>
      <w:i/>
      <w:i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Verdana" w:hAnsi="Verdana" w:cs="Verdana"/>
      <w:b/>
      <w:bCs/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1:00Z</dcterms:created>
  <dc:creator>Katarzyna Sarapata</dc:creator>
  <dc:description/>
  <cp:keywords/>
  <dc:language>en-US</dc:language>
  <cp:lastModifiedBy>Rafał Wdowicz</cp:lastModifiedBy>
  <cp:lastPrinted>2013-09-27T13:21:00Z</cp:lastPrinted>
  <dcterms:modified xsi:type="dcterms:W3CDTF">2020-06-23T11:41:00Z</dcterms:modified>
  <cp:revision>11</cp:revision>
  <dc:subject/>
  <dc:title/>
</cp:coreProperties>
</file>